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8.01.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8/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лик А. 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ГОРИНЬ" (21339381)</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наглядової ради емітента від 21.01.2025, Про затвердження Рiчної iнформацiї емiтента цiнних паперiв за 2023 рiк, Протокол Наглядової ради №21.01-25 вiд 21.01.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gorin.pat.ua/documents/informaciya-dlya-akcioneriv-ta-steikholderiv</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1.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змiни прав на акцiї не надається тому, що у звiтному перiодi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йонц Валерiй Миколайович, кiлькiсть акцiй - 1 610 722 штук, що становить 81,551538%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 фiзичнi особи (468 осiб),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як суб'єкт малого пiдприємництва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i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актику корпоративного управлiння особи (Рада директорiв) не надається, тому що в Товариствi створена та дiє дворiвнева структур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створено одноосiбний виконавчий орган -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рядку призначення/звiльнення посадових осiб (крiм ради та виконавчого органу) особи не надається, тому що iншi посадовi особи (крiм ради та виконавчого органу) в Товариств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 частин винагороди, яку виплатили та/або мають виплатити у звiтному перiодi та/або рiшення про виплату якої прийнято у звiтному перiодi стосовно виконавчого органу не надається, тому що посадовими особами не надано згоди на розкриття такої iнформацiї. Винагорода виплачувалась у виглядi заробiтної плати згiдно Штатного розпису.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цього Положення не надається, тому що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3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iб не надається, тому що посадовi особи не надали згоди на розкриття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881" w:type="dxa"/>
        <w:jc w:val="left"/>
        <w:tblInd w:w="-113" w:type="dxa"/>
        <w:tblLayout w:type="fixed"/>
        <w:tblCellMar>
          <w:top w:w="0" w:type="dxa"/>
          <w:left w:w="108" w:type="dxa"/>
          <w:bottom w:w="0" w:type="dxa"/>
          <w:right w:w="108" w:type="dxa"/>
        </w:tblCellMar>
      </w:tblPr>
      <w:tblGrid>
        <w:gridCol w:w="9180"/>
        <w:gridCol w:w="170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16"/>
                <w:szCs w:val="16"/>
              </w:rPr>
            </w:pPr>
            <w:r>
              <w:rPr>
                <w:rFonts w:cs="Times New Roman CYR" w:ascii="Times New Roman CYR" w:hAnsi="Times New Roman CYR"/>
                <w:i/>
                <w:sz w:val="16"/>
                <w:szCs w:val="16"/>
              </w:rPr>
              <w:t>Сторінки</w:t>
            </w:r>
          </w:p>
          <w:p>
            <w:pPr>
              <w:pStyle w:val="Normal"/>
              <w:widowControl w:val="false"/>
              <w:autoSpaceDE w:val="false"/>
              <w:spacing w:lineRule="auto" w:line="240" w:before="0" w:after="0"/>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6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орський звіт до річної фінансової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ерелік посилань на внутрішні документи особи, що розміщені на вебсайті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915" w:type="dxa"/>
        <w:jc w:val="left"/>
        <w:tblInd w:w="-7" w:type="dxa"/>
        <w:tblLayout w:type="fixed"/>
        <w:tblCellMar>
          <w:top w:w="0" w:type="dxa"/>
          <w:left w:w="108" w:type="dxa"/>
          <w:bottom w:w="0" w:type="dxa"/>
          <w:right w:w="108" w:type="dxa"/>
        </w:tblCellMar>
      </w:tblPr>
      <w:tblGrid>
        <w:gridCol w:w="500"/>
        <w:gridCol w:w="3611"/>
        <w:gridCol w:w="6804"/>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ГОРИНЬ"</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Горинь"</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213393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9.199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0000, Україна, Хмельницька обл., Шепетiвський р-н. р-н, м. Славута, вул. Б. Хмельницького, 1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ичне: 30000, Україна, Хмельницька обл., Шепетiвський р-н. р-н, м. Славута, вул. Б. Хмельницького, 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oryn@meta.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www.gorin.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84271013, 03842703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751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12 - Виробництво робочого одя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19 - Виробництво iншого одягу й аксесуа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19 - Iншi види роздрiбної торгiвлi в неспецiалiзованих магазин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Т КБ "Приват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3393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51305299000002600500600137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SC CB "PRIVATBANK", 1D HRUSHEVSKOHO STR., KYIV, 01001, UKRAINE</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3393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UA63305299000002600103600204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вро</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0/923/19</w:t>
            </w:r>
          </w:p>
          <w:p>
            <w:pPr>
              <w:pStyle w:val="Normal"/>
              <w:widowControl w:val="false"/>
              <w:autoSpaceDE w:val="false"/>
              <w:spacing w:lineRule="auto" w:line="240" w:before="0" w:after="0"/>
              <w:jc w:val="center"/>
              <w:rPr/>
            </w:pPr>
            <w:r>
              <w:rPr>
                <w:rFonts w:cs="Times New Roman CYR" w:ascii="Times New Roman CYR" w:hAnsi="Times New Roman CYR"/>
                <w:sz w:val="20"/>
                <w:szCs w:val="20"/>
              </w:rPr>
              <w:t>31.05.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мельниц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Горинь"</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у  Хмельни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знати протиправним та скасувати податкове повiдомлення-рiшення ГУ ДПС у  Хмельницькiй областi вiд 20.12.2018 №0000040/14-1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мiнiстративний позов - задоволит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0/9872/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6.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Горинь"</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БУ, ФОНД ГАРАНТУВАННЯ ВКЛАДIВ ФIЗИЧНИХ ОСIБ, ВИКОНАВЧИЙ КОМIТЕТ СЛАВУТСЬКОЇ МIСЬКОЇ РАД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припинення зобов`язань ПАТ "ГОРИНЬ" за кредитними договорами №02/271/08 вiд 25.01.2008 та №02/089/04 вiд 03.03.2005 у зв`язку iз належним виконання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сацiйну скаргу задовольнити частково</w:t>
            </w:r>
          </w:p>
        </w:tc>
      </w:tr>
    </w:tbl>
    <w:p>
      <w:pPr>
        <w:sectPr>
          <w:footerReference w:type="default" r:id="rId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 (триста тридцять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з реєстром власникiв цiнних паперiв, станом на 31.12.202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йонц Валерiй Миколай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балакiна Катерина Федор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ешняк Петро Миколайович - член Наглядової рад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лик Андрiй Васильович -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footerReference w:type="default" r:id="rId6"/>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йонц Валер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Горин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3393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балакiна Катерина Фед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 технiч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Горин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3393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Е,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решняк Петро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 технiч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Горин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3393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енергетик,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ик Андрiй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Горин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3393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до 18.04.20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ик Андрiй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йонц Валер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610 72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5515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610 7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балакiна Катерина Фед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3118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решняк Петро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17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s://gorin.pat.ua/documents/informaciya-dlya-akcioneriv-ta-steikholderiv?doc=1100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s://gorin.pat.ua/documents/informaciya-dlya-akcioneriv-ta-steikholderiv?doc=1100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застосовується метод нарахування амортизацiї - прямолiнiйний, метод оцiнки вартостi запасiв за методом середньозваженої ц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оження про облiкову полiтику ПрАТ "Горинь" затверджене наказом № 112К вiд 31 грудня 2021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уючись Законом України "Про бухгалтерський облiк i фiнансову звiтнiсть в Українi" вiд 16.07.99 р. №996-ХIV (далi - Закон про бухоблiк), затвердженими Мiнiстерством Фiнансiв України положеннями (стандартами) бухгалтерського облiку (П(С)БО), iнструкцiями та iншими нормативними актами, якi регулюють порядок ведення бухгалтерського облiку, складання i подання фiнансової звiтностi, виконуючи вимоги, передбаченi Статутом, та з метою забезпечення своєчасного надання достовiрної iнформацiї користувачам фiнансової звiтностi на ПрАТ "Горинь" (далi за текстом - "Пiдприємство")  застосовуються наступнi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рганiзацiя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На забезпечення виконання пункту 4 статтi 8 Закону про бухоблiк встановити з 01 сiчня 2022 року на Пiдприємствi таку форму органiзацiї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хгалтерський облiк здiйснюється бухгалтерiєю на чолi з головним бухгалтером. Посада головного бухгалтера входить до штатного розклад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Головний бухгалтер забезпечує дотримання вимог, передбачених Законом про бухоблiк, зокрема п.7 ст.8, та iншими законодавчими та нормативними документами з питань органiзацiї i ведення бухгалтерського та податков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iдповiдальнiсть за ведення податкового облiку, правильнiсть i своєчаснiсть складання i подання податкової звiтностi несе головний бухгалтер згiдно з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Головний бухгалтер несе особисту вiдповiдальнiсть перед керiвником пiдприємства, вiдповiдно до перелiку питань, перерахованих у їх посадових iнструкцiях i в цьому Положе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Вiдповiдальнiсть iнших працiвникiв, якi ведуть облiк, регулюється посадовими iнструкцiями, що затверджуються керiвник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вноваження на пiдпис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Право першого пiдпису на банкiвських розрахунково-платiжних документах надається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На час вiдсутностi  директора право першого пiдпису надається згiдно нак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Головному бухгалтеру надається право другого пiд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На час вiдсутностi головного бухгалтера право другого пiдпису надається згiдно нак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Пiд час вiдсутностi на робочому мiсцi з поважних причин головного бухгалтера його обов'язки, вiдповiдальнiсть i права покладаються на особу вiдповiдно до письмового розпорядження керiвника Пiдприємства, з оплатою вiдповiдно до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На право пiдпису окремих документiв можуть надаватися повноваження iншим посадовим особам, що оформлюється окремим Наказом по Пiдприєм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кументообi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Документообiг Пiдприємства регулюється вiдповiдними органiзацiйно-розпорядчими документами, виданими посадовими особами у межах наданих їм повноважень. До таких документiв вiдносяться,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делегування повноважень на право пiдпису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бухгалтерську служ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роведення iнвентаризацiї та створення постiйної та робочих iнвентаризацiйних комiс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маркетингову та збутову полiт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закрiплення водiїв за транспортними засобами та порядок контролю за їх рот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рядок архiвування докумен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ерелiк посадових осiб, яким доручено отримувати i видавати матерiальнi цiнностi встановлюється виключно Наказом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ервинн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 Пiдставою для бухгалтерського облiку господарських операцiй є первиннi документи, якi фiксують факти здiйснення господарських операцiй. Первиннi документи повиннi бути складенi пiд час здiйснення господарської операцiї, а якщо це неможливо - безпосередньо пiсля її закiнчення. Для контролю та впорядкування оброблення даних на пiдставi первинних документiв можуть складатися зведенi облiков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Первиннi та зведенi облiковi документи можуть бути складенi на паперових або машинних носiях i повиннi мати такi обов'язковi реквiз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документа (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ту i мiсце скла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пiдприємства, вiд iменi якого складено доку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ст та обсяг господарської операцiї, одиницю вимiру господарської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и осiб, вiдповiдальних за здiйснення господарської операцiї i правильнiсть її оформ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ий пiдпис або iншi данi, що дають змогу iдентифiкувати особу, яка брала участь у здiйсненнi господарської операцiї (в т.ч. факсимiльний пiд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шляхом подвiйного запису їх на взаємопов'язаних рахунках бухгалтерського облiку. Операцiї в iноземнiй валютi вiдображаються також у валютi розрахункiв та платежiв по кожнiй iноземнiй валютi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 Данi аналiтичних рахункiв повиннi бути тотожнi вiдповiдним рахункам синтетичного облiку на перше число кожного мiся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Регiстри бухгалтерського облiку повиннi мати назву, перiод реєстрацiї господарських операцiй, прiзвища i пiдписи або iншi данi, що дають змогу iдентифiкувати осiб, якi брали участь у їх скла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Господарськi операцiї повиннi бути вiдображенi в облiкових регiстрах у тому звiтному перiодi, в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 У разi складання та зберiгання первинних документiв i регiстрiв бухгалтерського облiку на машинних носiях iнформацiї пiдприємство на вимогу контролюючих або судових органiв та своїх контрагентiв зобов'язане за свiй рахунок зробити копiї таких документiв на паперовому н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 Для додання юридичної чинностi i доказовостi документам на машинних носiях варто керуватися ДСТ 6.10.4-84 "Унiфiкованi системи документацiї. Додання юридичної чинностi документам на машинному носiї i роздрукiвцi, створеним засобами обчислювальної технiки. Основнi положення", згiдно з яким органiзацiя - автор документа на машинному носiї створює реєстр кодiв осiб, вiдповiдальних за здiйснення господарських операцiй i правильнiсть їхнього оформлення. Пiдпис особи, що склала документ на машинному носiї, виконується у виглядi паролю чи iншим способом авторизацiї, що дає можливiсть однозначно iдентифiкувати осiб, що дозволили i здiйснюють господарську опер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 Пiдприємство вживає всiх необхiдних заходiв для запобiгання несанкцiонованому та непомiтному виправленню записiв у первинних документах i регiстрах бухгалтерського облiку та забезпечує їх належне зберiгання протягом встановле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0. Вiдповiдальнiсть за несвоєчасне складання первинних документiв i регiстрiв бухгалтерського облiку та недостовiрнiсть вiдображених у них даних несуть особи, якi склали та пiдписали ц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вентари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 Проводити iнвентаризацiю активiв i зобов'язань вiдповiдно до ст. 10 Закону про бухоблiк та iнших нормативних документiв, зокрема Iнструкцiї з iнвентаризацiї основних засобiв, нематерiальних активiв, товарно-матерiальних цiнностей, грошових коштiв i документiв та розрахункiв, затвердженої наказом Мiнiстерства фiнансiв України вiд 11 серпня 1994 р. N 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Склад постiйно дiючої iнвентаризацiйної комiсiї встановлюється Наказом керi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3. Проводити iнвентаризацiю активiв i зобов'язань щороку перед складанням рiчної фiнансової звiтностi станом на 01 листопада року,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 Iнвентаризацiю основних засобiв здiйснювати 1 раз на 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5. У всiх iнших випадках об'єкти i перiодичнiсть проведення iнвентаризацiї визначаються керiвником чи власниками пiдприємства на пiдставi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одатков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Вести податковий облiк та подавати податкову звiтнiсть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Накопичення даних про валовi витрати i валовi доходи для цiлей обчислення оподатковуваного прибутку здiйснюється у бухгалтерськiй програмi на пiдставi первинних облiкових документiв, що фiксують здiйснення господарських операцiй, вiдповiдно до положень Закону України "Про оподаткування прибутку пiдприємств" вiд 22.05.1997 № 283/97-ВР (зi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Бухгалтер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 Вести бухгалтерський облiк на Пiдприємствi згiдно iз Законом України "Про бухгалтерський облiк i фiнансову звiтнiсть в Українi" вiд 16.07.99 р. №996-ХIV (далi - Закон про бухоблiк), та затвердженими Мiнiстерством Фiнансiв України положеннями (стандартами) бухгалтерського облiку (далi -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 Облiкова полiтика пiдприємства будується з використанням наступних принципiв бухгалтерського облiку 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втоном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ачнiсть (обереж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е висвiтлення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лiдо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перер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рахування i вiдповiднiсть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валювання (перевага) сутностi над фо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торична (фактична) собi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єдиний грошовий вимiр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iодич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 Облiкову полiтику застосовувати таким чином, щоб фiнансовi звiти повнiстю узгоджувались з вимогами Закону про бухоблiк та кожного конкретного П(С)БО. Застосовувати перед усiм тi пiдходи та методи для ведення бухоблiку i надання iнформацiї в фiнансових звiтах, якi передбаченi П(С)БО i найбiльш адаптованi до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Згiдно з П(С)БО 1 ведення бухгалтерського облiку та складання фiнансових звiтiв (крiм Звiту про рух грошових коштiв) проводити згiдно принципу нарахування так, щоб результати операцiй та iнших подiй вiдображались в облiкових регiстрах i фiнансових звiтах тодi, коли вони мали мiсце, а не тодi, коли пiдприємство отримує чи сплачує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Доходи в Звiтi про прибутки та збитки вiдображати в тому перiодi, коли вони були заробленi, а витрати - на основi вiдповiдностi цим доходам, що забезпечить визначення фiнансового результату звiтного перiоду спiвставленням доходiв звiтного перiоду з витратами, здiйсненими для отримання ц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 При складаннi фiнансових звiтiв визначити величину суттєвостi статтi в розмiрi 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 Використовувати на Пiдприємствi автоматизовану форму ведення облiку iз застосуванням бухгалтерської програми або без використання спецiалiзованого  програмного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Для цiлей бухгалтерського облiку основнi засоби класифiкувати за такими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Земельнi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Капiтальнi витрати на полiпшення земе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Будинки,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Машини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струменти, прилади, iнвентар (меб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Твар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Багаторiчнi наса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ш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ш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Бiблiотечнi фо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Малоцiннi необоротнi матерiальнi активи (МН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Тимчасовi (нетитульнi) спору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Природ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вентарна та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Предмети прок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Iншi необоротнi 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Незавершенi капiтальн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До основних засобiв вiдносити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та вартiсть яких перевищує 20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 До складу малоцiнних необоротних матерiальних активiв (МНМА) вiдносити матерiальнi цiнностi, що призначаються для використання у господарськiй дiяльностi протягом перiоду, який бiльше одного року з дати введення в експлуатацiю таких матерiальних цiнностей, та вартiсть яких не перевищує 20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4. Об'єкт основних засобiв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5. Придбанi (створенi) основнi засоби зараховуються на баланс пiдприємства за первiсною вартiстю. Одиницею облiку основних засобiв є об'єкт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6. 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лi  -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оруди - 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давальнi пристрої - 10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мп'ютерне обладнання - 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еблi - 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шини i обладнання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7. Лiквiдацiйну вартiсть об'єктiв основних засобiв не розраховувати i з метою амортизацiї прийняти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8. Амортизацiя малоцiнних необоротних матерiальних активiв (МНМА) i бiблiотечних фондiв нараховується в першому мiсяцi використання об'єкта у розмiрi 100 вiдсоткiв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9. Пiдприємство може переоцiнювати об'єкт основних засобiв, якщо залишкова вартiсть цього об'єкта суттєво вiдрiзняється вiд його справедливої вартостi на дату балансу. У разi переоцiнки об'єкта основних засобiв на ту саму дату здiйснюється переоцiнка всiх об'єктiв групи основних засобiв, до якої належить цей об'є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0. Переоцiнка основних засобiв тiєї групи, об'єкти якої вже зазнали переоцiнки, надалi має проводитися з такою регулярнiстю, щоб їх залишкова вартiсть на дату балансу суттєво не вiдрiзнялася вiд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1. Якщо у первинних документах, якими оформлюється придбання (виготовлення) основних засобiв чи введення їх в експлуатацiю безпосередньо не зазначається мета використання основного засобу (виробниче чи невиробниче використання), вважати, що основний засiб призначається для виробнич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2. У протилежному разi, якщо основний засi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iю таких невиробнич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 Одиницею бухгалтерського облiку запасiв визнавати їх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2 Запаси визнавати активом, якщо iснує iмовiрнiсть того, що пiдприємство отримає в майбутньому економiчнi вигоди, пов'язанi з їх використанням, та їх вартiсть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3 Первiсну вартiсть запасiв, придбаних за плату визначати по собiвартостi запасiв згiдно 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С)БО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4 Первiсну вартiсть запасiв, виготовлених власними силами пiдприємства, визначати згiдно з П(С)БО 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5 Запаси вiдображати в бухгалтерському облiку по первiсн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6 При вiдпуску запасiв у виробництво, продажу чи iншому вибуттi їх оцiнку здiйснювати по методу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 Запаси, якi не приносять пiдприємству економiчних вигод в майбутньому, визнавати нелiквiдними i списувати в бухоблiку, а при складаннi фiнансової звiтностi не вiдображати в балансi, а враховувати на окремому субрахунку позабалансового рахунку 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8 Вартiсть малоцiнних та швидкозношуваних предметiв, що переданi в експлуатацiю, виключається зi складу активiв (списується з балансу iз нарахуванням зносу в розмiрi 100% при передачi їх в експлуатацiю) з подальшою органiзацiєю оперативного кiлькiсного облiку таких предметiв за мiсцями експлуатацiї i вiдповiдними матерiально-вiдповiдальними особами протягом строку їх фактичного використання (до моменту їх повної лiквiдацiї, списання з балансу). Малоцiннi i швидкозношуванi предмети вартiстю до 1000 грн. за одиницю при передачi їх в експлуатацiю за балансом не врахов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9 Запаси вiдображаються в бухгалтерському облiку i звiтностi за найменшою з двох оцiнок: первiсною вартiстю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 Дебiторську заборгованiсть визнавати активом, якщо iснує ймовiрнiсть отримання пiдприємством майбутнiх економiчних вигод i її можливо достовiрно визначити. В балансi дебiторську заборгованiсть за товари, роботи, послуги, визнавати по чистiй вартостi, що дорiвнює сумi дебiторської заборгованостi за вирахуванням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2. Величина сумнiвних боргiв визначається, виходячи з платоспроможностi окремих дебiторiв, питомої ваги безнадiйних боргiв у чистому доходi вiд реалiзацiї продукцiї, товарiв, робiт, послуг на умовах наступної оплати або на основi класифiкацi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3. Визначена на основi класифiкацiї дебiторської заборгованостi величина сумнiвних боргiв на дату балансу становить залишок резерву сумнiвних боргiв на ту сам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4. Залишок резерву сумнiвних боргiв на дату балансу не може бути бiльшим, нiж сума дебiторської заборгованостi на ту сам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5. Класифiкацiя дебiторської заборгованостi здiйснюється групуванням дебiторської заборгованостi за строками її непогашення iз встановленням коефiцiєнта сумнiвностi для кожної групи. Коефiцiєнт сумнiвностi встановлюється пiдприємством, виходячи з фактичної суми безнадiйної дебiторської заборгованостi за попереднi звiтнi перiоди. Коефiцiєнт сумнiвностi, як правило, зростає зi збiльшенням строкiв непогашення дебiторської заборгованостi. Величина резерву сумнiвних боргiв визначається як сума добуткiв поточної дебiторської заборгованостi вiдповiдної групи та коефiцiєнта сумнiвностi вiдповiдної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6. Нарахування суми резерву сумнiвних боргiв за звiтний перiод вiдображається у звiтi про фiнансовi результати у складi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7. Виключення безнадiйної дебiторської заборгованостi з активiв здiйснюється з одночасним зменшенням величини резерву сумнiвних боргiв. У разi недостатностi суми нарахованого резерву сумнiвних боргiв безнадiйна дебiторська заборгованiсть списується з активiв на iншi операцiйнi витрати. Сума вiдшкодування ранiше списаної безнадiйної дебiторської заборгованостi включається до складу iнших операцiйн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8. Поточна дебiторська заборгованiсть, щодо якої створення резерву сумнiвних боргiв не передбачено, у разi визнання її безнадiйною списується з балансу з вiдображенням у складi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9.Частина довгострокової дебiторської заборгованостi, яка пiдлягає погашенню протягом дванадцяти мiсяцiв з дати балансу, вiдображається на ту саму дату в складi поточ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0. Довгострокова дебiторська заборгованiсть, на яку нараховуються проценти, вiдображається в балансi за їхньою теперiшньою вартiстю. Визначення теперiшньої вартостi залежить вiд виду заборгованостi та умов її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 Зобов'язання (обов'язок чи вiдповiдальнiсть дiяти певним чином) визнавати лише тодi, коли актив отриманий, або коли пiдприємство має безвiдмовну угоду придбати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2. Зобов'язання визнає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3. Зобов'язання, на яке нараховуються вiдсотки та яке пiдлягає погашенню протягом дванадцяти мiсяцiв з дати балансу, слiд розглядати як довгострокове зобов'язання, якщо первiсний термiн погашення був бiльше нiж дванадцять мiсяцiв та до затвердження фiнансової звiтностi iснує угода про переоформлення цього зобов'язання на довгостроко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вгострокове зобов'язання за кредитною угодою (якщо угода передбачає погашення зобов'язання на вимогу кредитора (позикодавця) у разi порушення певних умов, пов'язаних з фiнансовим станом позичальника), умови якої порушенi, вважається довгостроковим,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зикодавець до затвердження фiнансової звiтностi погодився не вимагати погашення зобов'язання внаслiдок пору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очiкується виникнення подальших порушень кредитної угоди протягом дванадцяти мiсяцiв з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4. Довгостроковi зобов'язання, на якi нараховуються вiдсотки, вiдображаються в балансi за їх теперiшньою вартiстю. Визначення теперiшньої вартостi залежить вiд умов та вид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5. 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6. Забезпечення (резерви) на оплату майбутнiх вiдпусток працiвникiв, на додаткове пенсiйне забезпечення, на виконання гарантiйних зобов'язань, на реструктуризацiю, на виконання зобов'язань за обтяжливими контрактами не створю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шi активи та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1. "Витрат майбутнiх перiодiв" вiдносити ранiше сплачену орендну плату, суми за пiдписку перiодичних видань, ранiше сплаченi рекламнi послуги та суми страхових платежiв, вартiсть торгових патентiв, вартiсть строкових лiцензiй та iнших спецiальних дозволiв, а також всi iншi витрати, що стосуються наступного облiков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2. До складу "Доходiв майбутнiх перiодiв" включати суми доходiв, нарахованих на протязi поточного чи попереднiх звiтних перiодiв, якi будуть визначенi в наступних звiтн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3. Оцiнку ступеня завершеностi операцiї з надання послуг (виконання робiт) здiйснювати шляхом вивчення виконаної роботи, при цьому в бухгалтерському облiку доходи вiдображати у звiтному перiодi пiдписання акта про наданi послуги (викона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4. Товари, переданi на комiсiю, не вважати реалiзованими при передачi комiсiонеру, тому цi операцiї не вважати доход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5. Класифiкацiю затрат на виробництво проводити згiдно з П(С)БО 16. Витрати не пов'язанi з операцiйною дiяльнiстю, якi не включаються в собiвартiсть реалiзованої продукцiї, є витратами звiтного перiоду. Класифiкацiю адмiнiстративних витрат i витрат на збут здiйснювати згiдно з П(С)БО 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6. По кожному контрагенту вести облiк у розрiзi договорiв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7. Оцiнку активiв або зобов'язань в операцiях з пов'язаними сторонами Пiдприємство проводить по методу баланс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8. У промiжнiй фiнансовiй звiтностi вiдстроченi податковi активи та вiдстроченi податковi зобов'язання не вiдображувати. Тимчасовi рiзницi з податку на прибуток вiдображувати тiльки в рiчнiй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9. Нарахування податку на прибуток у фiнансовiй звiтностi вiдображувати у тому перiодi,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10. Подавати фiнансову звiтнiсть за формами i в термiни, передбаченi П(С)БО та постановою Кабiнету Мiнiстрiв України вiд 28 лютого 2000 р. N 4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11. Використовувати на Пiдприємствi форми i системи оплати працi вiдповiдно до умов, передбачених вiдповiдними положеннями та колективним договор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12. Використовувати на Пiдприємствi передбаченi дiючими законодавчими актами граничнi норми добових на службовi вiдрядження, граничну величину розрахункiв готiвкою, термiни подачi звiту про використання кош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13. Встановити тривалiсть операцiйного циклу - до пiдписання актiв виконаних робiт, але не бiльше одного календар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про облiкову полiтику ПрАТ "Горинь" затверджене наказом № 112К вiд 31 грудня 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фiнансування дiяльностi за рахунок оборотних коштiв. Товариству достатньо робочого капiталу для поточних потреб. За оцiнками власних фахiвцiв, Товариство не потребує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ередбачена пунктом 5 не зазначається, якщо законом така iнформацiя визнана iнформацiєю з обмеженим доступ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Товариство не веде. Планiв щодо проведення дослiджень та розробок немає. В звiтному перiодi кошти на дослiдження та розробки не витра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 спец. одяг, послуги переробки давальницької сировини, пошиття спецiального одя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22 638,3 тис.грн.; у натуральному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 205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32 872,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18 238,2 тис.грн.;  частка експорту в загальному обсязi продажiв: 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залежнiсть вiд сезонних змiн: дiяльнiсть Товариства не залежить вiд сезонних зм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 ТОВ "Олтекс" (сума виручки -  7140,00 тис.грн.), ТОВ "Анва" (сума виручки - 5136,00 тис.грн.), Alsiko N.V. (Бельгiя) (сума виручки - 5 384,4 тис.грн.),  UKRACOV WEST bvba (Бельгiя) (сума виручки - 14 562,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 продукцiя вiдпускається згiдно Договорiв; країни - Україна, Бельг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прямi та партнерськi продаж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остачальники та види товарiв та/або послуг, якi вони постачають/надають особi, країни з яких здiйснюється постачання/надання товарiв/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Олтекс" - переробка давальницької сиро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нВа" - переробка давальницької сиро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lsiko N.V. (Бельгiя)- переробка давальницької сиро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кiв (Бельгiя) - переробка давальницької сиро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Український струм"- постачальники електроенерг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Вiтгал"- послуги ох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П "Свинарчук" - послуги пош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обливостi стану розвитку галузi, в якiй здiйснює дiяльнiсть особа: особливостей стану розвитку галузi виробництва, в якiй здiйснює дiяльнiсть Товариство не має. На розвиток галузi, в якiй Товариство здiйснює дiяльнiсть, здебiльшого негативно впливають наступнi фактори: зменшення платоспроможностi населення у перiод "воєнного стану", перiодичнi обмеження у використаннi електроенергiї, повiтрянi тривоги, мобiлiзацiя, мiграцiя населення за корд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для забезпечення найвищої якостi своїх послуг Товариство постiйно запроваджує новiтнi технологiї, зокрема Товариство розробляє та застосовує новi викрiйки для свої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 Товариство займає стабiльне становище на ринку ц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я в галузi, основнi конкуренти особи: Товариство є конкурентоспроможне в галу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 перспективнi плани розвитку Товариства охоплюють питання розширення ринку збуту, розробку нових видiв продукцiї, укрiплення маркетингової полiтики та покриття всiх цiнових сег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ризиком в дiяльностi Товариства є триваюча економiчна криза, спричинена вiйною. Серйозною проблемою є вiдключення постачання електроенерг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 дiяльностi Товариства: конкурентнi умови на внутрiшньому ринку, тiньовий товарообiг.  Адже, наприклад, за споживанням "секонду" Україна займає лiдируючi мiсця у свi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оди Товариства щодо зменшення ризикiв, захисту своєї дiяльностi та розширення виробництва та ринкiв збуту: в якостi стимулiв для бiзнесу необхiдне послаблення фiскального та регуляторного пресу. Це дозволить значно покращити бiзнес-клiмат та знизити собiвартiсть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Товариства полягає в пiдвищеннi обсягiв виробництва, укладаннi нових договорiв та розвитоку асортименту товарiв, якi конкурентно спроможнi на внутрiшньому ринку, для досягнення певних фiнансових показникiв дiяльностi Товариства. Товариство планує продовжувати спiвпрацю з iноземними замовниками, а також шукати вiтчизняних замо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придбання активiв за останнi п'ять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тор  GH 9503 HEAVY DUTY,</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вейнi машинки Brother S-6280A-8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вейна машинка Jack JK8009HF-04064-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ка для нарiзки стрiчки SK9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невмо-пре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ка подвiйного ланцюжкового стiб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iж розкрiй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чуження активiв за останнi п'ять рокiв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не плануються Товариством. Тому надати iнформацiю стосовно цього та щодо сутєвих умов придбання або iнвестицiй, їх вартостi i способу фiнансування не мається за можли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новнi засоби особи: будiвлi, споруди, передавальнi пристрої, машини та обладнання, транспортнi засоби, iнструменти, прилади, iнвентар, меблi. Оренда основних засобiв вiдсутня. Правочини щодо основних засобiв Товариства протягом звiтного перiоду в Товариствi не вчинялись; виробничi потужностi: виробничi потужностi Товариства є достатнiми для здiйснення господарської дiяльностi; ступiнь використання обладнання: всi основнi засоби використовуються на повну потужнiсть; спосiб утримання активiв: за власнi кошт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Україна, 30000, Хмельницька обл., Шепетiвський р-н., м. Славута, вул. Б. Хмельницького, 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Товариства: екологiчнi питання на використаннi активiв Товариства не можуть позначат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вiт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нестабiльнiсть та недосконалiсть податкового законодавства, а саме: численнiсть i високий рiвень податкiв взагалi; непомiрне зростання цiн на матерiали та запчастини; неможливiсть оновлення основних засобiв;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ом з тим, на дiяльнiсть Товариства потенцiйно впливає фiнансова нестабiльнiсть у країнi та зниження платоспроможностi населення, невiдповiднiсть цiн на сирови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вiд законодавчих (економiчних) обмежень велика, оскiльки вiдбуваються частi змiни у законодавствi та у податковiй полiтицi 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Товариство немає. Всi укладенi договори Товариства виконуються своєчасно, вiдповiдно до умов та строкiв, визначених такими договорами, тому iнформацiя про очiкуванi прибутки вiд виконання цих договорi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100 чол., середня чисельнiсть позаштатних працiвникiв та осiб, якi працюють за сумiсництвом: 1 ос., чисельнiсть працiвникiв, якi працюють на умовах неповного робочого часу (дня, тижня): 9 ос., розмiр фонду оплати працi в 2022 роцi: 13 334,3 тис.грн., розмiр фонду оплати працi в 2023 роцi: 16 633,1 грн. Факти змiни розмiру фонду оплати працi вiдносно попереднього року: розмiр фонду оплати працi збiльшився на 3 298,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Iнша iнформацiя, яка може бути iстотною для оцiнки стейкхолдерами фiнансового стану та результатiв дiяльност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https://gorin.pat.ua/.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8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80,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 2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поруди - 1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ередавальнi пристрої - 10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комп'ютерне обладнання - 2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еблi - 4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ашини i обладнання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12 039,1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76,89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а нарахованого зносу: 9 257,1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 Змiни у вартостi основних засобiв зумовленi списанням, придбанням та полiпшенням основних засобiв. Обмежень на використання майна Товариств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7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9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5,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5,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16,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5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ДФ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1,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йськовий збi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4,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i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9,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нерухоме майн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рудн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0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 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 з оприлюднення регульованої iнформацiї; Iнформацiйнi послуги з подання звiтностi та/або звiтних даних до НКЦПФР. Працює без лiценз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56) 797-60-4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2/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5 097</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 Кожною простою акцiєю Товариства її власнику-акцiонеру надається однакова сукупнiсть прав, включаючи права н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участь в управлiннi Товариств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отримання дивiденд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отримання, у разi лiквiдацiї Товариства, частини його майна або вартостi цього майн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отримання iнформацiї про господарську дiяльнiсть Товариства. Протягом 10 робочих днiв з дня надходження письмової вимоги акцiонера виконавчий орган Товариства зобов'язаний надати цьому акцiонеру завiренi пiдписом уповноваженої особи Товариства та печаткою Товариства копiї вiдповiдних документiв в обсязi, визначеному чинним законодавством України. За надання копiй документiв Товариство може встановлювати плату, розмiр якої не може перевищувати вартостi витрат на виготовлення копiй документiв та витрат, пов'язаних з пересиланням документiв поштою. Розмiр такої плати затверджується Наглядової Радою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2. Одна голосуюча акцiя Товариства надає акцiонеру один голос для вирiшення кожного питання на загальних зборах акцiонерiв, крiм випадкiв проведення кумулятивного голосування та випадкiв, передбачених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Акцiонери-власники простих акцiй Товариства можуть мати й iншi права, передбаченi чинним законодавством України та Статут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4. 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 Акцiонери Товариства не мають переважного права на придбання акцiй Товариства, якi пропонуються їх власником до вiдчуження третiй особi.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6. На Товариство не поширюються вимоги статей 65 та 65-3 Закону України "Про акцiонернi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 Акцiонери Товариства мають переважне право придбавати розмiщуванi Товариством простi акцiї у процесi їх емiсiї пропорцiйно частцi належних їм простих акцiй у загальнiй кiлькостi простих акцiй, якщо Загальними зборами не буде прийнято рiшення про невикористання такого права у порядку, встановл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2. Порядок реалiзацiї акцiонером його переважного права придбавати розмiщуванi Товариством простi акцiї визначається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бов'язки акцiонер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и зобов'язанi: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 дотримуватися вимог Статуту, iнших внутрiшнiх документiв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2. виконувати рiшення загальних зборiв, iнших органiв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виконувати свої зобов'язання перед Товариством, у тому числi пов'язанi з майновою участю;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оплачувати акцiї у розмiрi, в порядку та способами, що передбаченi чинним законодавством України, Статутом та договором купiвлi-продажу акцiй;  5. 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можуть мати iншi обов'язки, встановленi чинним законодавством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9.03.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2/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хiдне територiальне управлiння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9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5 09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5 09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11/22/1/11 вiд 29.03.2011, видане Прикарпатським територiальним управлiнням Нацiональної комiсiї з цiнних паперiв та фондового ринку 19.03.2012, втратило чиннiсть у зв'язку зi змiною типу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11/22/1/11 вiд 29.03.2011 видане Захiдним територiальним управлiнням Нацiональної комiсiї з цiнних паперiв та фондового ринку Нацiональної комiсiї з цiнних паперiв та фондового ринку 24.04.20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907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97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1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люх Людмила Пет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0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4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йонц Валерiй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 7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55153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 72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магаєва Нiна Федо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880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4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ванюк Антонiна Васи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38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4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оморовська Раїса Олександ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1 6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0588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1 67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хiдне територiальне управлiння Нацiональної комiсiї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90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п.4.1.5. Статуту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не мають переважного права на придбання акцiй Товариства, якi пропонуються їх власником до вiдчуження третiй особ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п.4.2. Статуту Товариства: Переважне право акцiонерiв при додатковiй емiсiї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 Акцiонери Товариства мають переважне право придбавати розмiщуванi Товариством простi акцiї у процесi їх емiсiї пропорцiйно частцi належних їм простих акцiй у загальнiй кiлькостi простих акцiй, якщо Загальними зборами не буде прийнято рiшення про невикористання такого права у порядку, встановл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Порядок реалiзацiї акцiонером його переважного права придбавати розмiщуванi Товариством простi акцiї визначається чинним законодавством України.</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2/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90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5 09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5 0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7 97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9"/>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 - Виробництво робочого одяг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66,4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9 - Виробництво iншого одягу й аксесуар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5. Значні правочини та правочини із заінтересованістю</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ийняття рішення про попереднє надання згоди на вчинення значних правочинів</w:t>
      </w:r>
    </w:p>
    <w:tbl>
      <w:tblPr>
        <w:tblW w:w="9900" w:type="dxa"/>
        <w:jc w:val="left"/>
        <w:tblInd w:w="-7" w:type="dxa"/>
        <w:tblLayout w:type="fixed"/>
        <w:tblCellMar>
          <w:top w:w="0" w:type="dxa"/>
          <w:left w:w="108" w:type="dxa"/>
          <w:bottom w:w="0" w:type="dxa"/>
          <w:right w:w="108" w:type="dxa"/>
        </w:tblCellMar>
      </w:tblPr>
      <w:tblGrid>
        <w:gridCol w:w="550"/>
        <w:gridCol w:w="1500"/>
        <w:gridCol w:w="7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рийняття рішення</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на якій розміщена інформаці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23</w:t>
            </w:r>
          </w:p>
        </w:tc>
        <w:tc>
          <w:tcPr>
            <w:tcW w:w="7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gorin.pat.ua/emitents/reports/special/20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и викликами у 2023 роцi були не лише робота в умовах невизначеностi, введенням воєнного стану, з чим пiд час повномасштабної вiйни стикається абсолютно кожна українська компанiя, а й збереження кiлькiсного i якiсного складу команди, яка є для нас найвищою цiннiстю, i, водночас, продовження ведення господарської дiяльностi, виконання робiт, надання послуг в порядку, на умовах та способами, якi не суперечать законодавству України та сприяють збереженню бiзнесу, який здiйснює свою пiдприємницьку дiяльнiсть на базi наш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3 року Наглядова рада здiйснювала захист прав акцiонерiв, з урахуванням прав трудового колективу Товариства, i в межах компетенцiї, визначеної чинним законодавством України та Статутом, здiйснювала контроль за управлiнням Товариства та надавала рекомендацiї в межах своїх повноважень щодо ефективностi здiйснення управлiння виконавчому органу Товариства, зокрема щодо подолання складнощiв ведення бiзнесу в умовах воєнного стану та подальшого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23 року мною, директором, безпосередньо особисто i через сформований апарат управлiння здiйснювалось поточне управлiння (керiвництво) Товариством та вирiшувалися усi питання дiяльностi Товариства, крiм тих, що належать до виключної компетенцiї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о-господарська дiяльнiсть Товариства проводилась в межах повноважень, функцiй, обов`язкiв, що передбаченi законодавчими актами України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орочення штатних працiвникiв Товариства не вiдбувалось, у 2023 роцi додаткових робочих мiсць не створено. Система внутрiшнього контролю Товариства включає в себе всi процедури контролю для досягнення поставленої мети - забезпечення (в межах можливого, враховуючи умови дiї воєнного стану в Українi та негативнi наслiдки у зв'язку з вiйськовою агресiєю росiйської федерацiї) стабiльного  функцiонування пiдприємства, збереження та рацiональне використання активiв пiдприємства. Протягом року були придбанi основнi засобиi: генератор дизельний DK443 B-4/28 - 1 шт., швейна машина JACK - 2 шт., штабелер гiдравлiчний - 1 шт., смартфон - 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кументообiг Товариства регулюється вiдповiдними органiзацiйно-розпорядчими документами, виданими посадовими особами у межах наданих їм повноважень. Чистий прибуток прибуток, отриманий Товариством за результатами дiяльностi у 2023 роцi становить 1 078,5 тис.грн.  Виконавчий орган Товариства зобов'язується й надалi ефективно управляти роботою Товариства та професiйно здiйснювати керiвництво поточною господарською дiяльнiстю Товариства для подальшого досягнення позитивних результатiв робот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продовжувати подальший розвиток в сферi легкої промисловостi. Також плануємо продовжити виконання умов контракту з фiрмою "Украков" та укладання i виконання контракту з фiрмами "Альтрева", "Алсi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ами подальшого розвитку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ання плану реалiзацi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тримка стабiльностi як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римання ринку i канал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ягнення позитивних фiнансових результ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я управлiння ризиками здiйснюється Товариством у вiдношеннi фiнансових ризикiв, операцiйних ризикiв та юридичних ризикiв. Фiнансовi ризики включають ринковий ризик, кредитний ризик i ризик лiквiдностi. Основними цiлями управлiння фiнансовими ризиками є: 1) визначення лiмiтiв ризику; 2) переконання, що схильнiсть до ризикiв залишається в цих межах. Управлiння операцiйними та юридичними ризиками має забезпечувати належне дотримання внутрiшнiх регламентiв i процедур з метою мiнiмiзацiї операцiйних та юридич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Товариство приймає на себе ринковий ризик. Ринковий ризик, пов'язаний з вiдкритими позицiями по: (а) процентним активами й зобов'язаннями i , (б) змiн в цiнi. Керiвництво встановлює лiмiти щодо рiвня ризикiв, якi можуть бути прийнятi. Чутливостi до ринкових ризикiв включенi нижче, заснованi на змiнi факторiв, за умови, що всi iншi фактори сталi.  Валютний ризик. Товариство не має вiдкритi валютнi позицiї та, вiдповiдно,  не є вразливим до валютного ризику.  Процентний ризик. Товариство не володiє фiнансовими iнструментами з плаваючою процентною ставкою та, вiдповiдно, не є вразливим до процентного ризику.  Кредитний ризик. Товариство бере на себе кредитний ризик, а саме ризик того, що одна сторона фiнансового iнструменту призведе до фiнансових втрат iншої сторони внаслiдок невиконання зобов'язання за договором. Кредитний ризик виникає в результатi продажу товарiв на умовах кредиту та iнших угод з контрагентами, внаслiдок яких виникають фiнансовi активи. Керiвництво Товариства контролює рiвнi кредитного ризику при розглядi ризику по вiдношенню до контрагентiв або груп контрагентiв на iндивiдуальнiй основi. Керiвництво Товариства аналiзує дебiторську заборгованiсть на предмет знецiнення i стежить за простроченими залишками. Товариство є вразливим до кредитного ризику в сумi балансової вартостi фiнансових активiв.  Ризик лiквiдностi. Ризик лiквiдностi являє собою ризик того, що термiни погашення активiв та зобов'язань не збiгаються. Розбiжнiсть даних позицiй потенцiйно пiдвищує прибутковiсть, але може також збiльшити ризик виникнення збиткiв. Товариство має процедури з метою мiнiмiзацiї таких втрат, а саме, таких як пiдтримка достатньої кiлькостi грошових коштiв. У разi недостатньої або надлишкової лiквiдностi Товариство реалiзує перемiщення ресурсiв i коштiв для досягнення оптимального фiнансування потреб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 27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ожною простою акцiєю акцiонерного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участь в управлiннi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тримання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тримання iнформацiї про 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а проста голосуюча акцiя товариства надає акцiонеру один голос для вирiшення кожного питання на загальних зборах, крiм випадкiв проведення кумулятивного голос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 27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ожною простою акцiєю акцiонерного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участь в управлiннi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тримання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тримання iнформацiї про 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а проста голосуюча акцiя товариства надає акцiонеру один голос для вирiшення кожного питання на загальних зборах, крiм випадкiв проведення кумулятивного голосува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1.Кожний акцiонер, а також Наглядова рада, мають право внести пропозицiї щодо питань, включених до проекту порядку денного Загальних зборiв не пiзнiше нiж за 20 днiв до дня проведення Загальних зборiв, а також щодо нових кандидатiв до складу Наглядової ради Товариства не пiзнiше нiж за 7 днiв до дня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жний акцiонер, а також Наглядова рада, мають право внести пропозицiю про включення нового питання до проекту порядку денного Загальних зборiв разом з проектом рiшення, про включення проекту рiшення до питання, зазначеного в проектi порядку денного, або внести нових кандидатiв до складу Наглядової ради Товариства, кiлькiсть яких не може перевищувати кiлькiсного складу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разi подання акцiонером пропозицiї щодо припинення повноважень Директора, одночасно обов'язково подається пропозицiя щодо кандидатури для її обрання Директором або тимчасово виконуючим його обов'яз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позицiї щодо кандидатiв до складу органiв Товариства повиннi мiстити iнформацiю про кiлькiсть акцiй Товариства, що належать кандидат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позицiї щодо кандидатiв у члени Наглядової ради Товариства мають мiстити iнформацiю про те, чи є запропонований кандидат представником акцiонера (акцiонерiв), або про те, що кандидат пропонується на посаду члена Наглядової ради - незалежног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2.Пропозицiя акцiонерiв до проекту порядку денного Загальних зборiв подається в письмовiй формi iз зазначенням прiзвища (найменування) акцiонера, який її вносить, кiлькостi та типу належних йому акцiй, змiсту пропози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3.Особа, яка скликає Загальнi збори, приймає рiшення про включення пропозицiй до проекту порядку денного не пiзнiше нiж за 15 днiв до дня проведення Загальних зборiв, а щодо кандидатiв до складу Наглядової ради Товариства - не пiзнiше нiж за 4 днi до дня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4.Пропозицiї акцiонерiв (акцiонера), якi сукупно є власниками 5 або бiльше вiдсоткiв голосуючих акцiй, а також Наглядової ради, пiдлягають обов'язковому включенню до проекту порядку денного Загальних зборiв. У такому разi рiшення про включення питання до проекту порядку денного не вимагається, а пропозицiя вважається включеною до проекту порядку денного, якщо вона подана з дотриманням встановлених вим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5.3мiни до проекту порядку денного Загальних зборiв вносяться лише шляхом включення нових питань та проектiв рiшень iз запропонованих питань. Особа, яка скликає Загальнi збори, не має права вносити змiни до запропонованих питань або проектiв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6.Рiшення про вiдмову у включеннi пропозицiї до проекту порядку денного Загальних зборiв може бути прийнято тiльки у випадках, встановл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7.Рiшення про вiдмову у включеннi до проекту порядку денного загальних зборiв Товариства пропозицiй акцiонерiв (акцiонера), яким належить менше 5 вiдсоткiв голосуючих акцiй, може бути прийнято у випадках, встановлених чинним законодавством України, а також у раз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вiдсутностi жодного проекту рiшення щодо запропонованого питання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внесення питання до проекту порядку денного або проекту рiшення, що не вiдповiдає метi або предмету дiяльностi Товариства, або порушує права iнших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порушення вимог, встановлених чинним законодавством України та цим Статутом, щодо внесення кандидатiв до складу органiв Товариства або невiдповiдностi запропонованих кандидатiв встановленим чинним законодавством України та цим Статутом вимог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8.Мотивоване рiшення про вiдмову у включеннi пропозицiї до проекту порядку денного Загальних зборiв надсилається акцiонеру протягом трьох днiв з моменту його прийнятт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9.Пiсля розгляду всiх пропозицiй до проекту порядку денного або у випадку їх вiдсутностi, але не пiзнiше, нiж за 15 днiв до дня проведення Загальних зборiв, Наглядова особа, яка скликає Загальнi збори, затверджує порядок денний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10.У разi внесення змiн до проекту порядку денного Загальних зборiв особа, яка скликає Загальнi збори, не пiзнiше нiж за 10 днiв до дати проведення Загальних зборiв повiдомляє акцiонерiв про вiдповiднi змiни у той самий спосiб та тих самих осiб, яким було надiслано повiдомлення про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11.Вимоги пунктiв 9.6.1-9.6.10 цього Статуту не застосовуються у разi скликання позачергових Загальних зборiв за скороченою процедур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12.При затвердженнi порядку денного Загальних зборiв особа, яка скликає Загальнi збори, повинна визначити наявнiсть або вiдсутнiсть взаємозв'язку мiж питаннями, включеними до порядку денного. Наявнiсть або вiдсутнiсть такого взаємозв'язку зазначається в рiшеннi про затвердження порядку денного Загальних зборiв. Наявнiсть взаємозв'язку мiж питаннями, включеними до порядку денного Загальних зборiв, означає неможливiсть пiдрахунку голосiв та прийняття рiшення з одного питання порядку денного у разi неприйняття рiшення або прийняття взаємовиключного рiшення з попереднього (одного з попереднiх) питання порядку денного. При проведеннi очних Загальних зборiв питання порядку денного, щодо якого визначено взаємозв'язок, не ставиться на голосування у разi неприйняття рiшення або прийняття взаємовиключного рiшення з попереднього (одного з попереднiх) питання порядку денного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13.У разi проведення очних або електронних Загальних зборiв особа, яка скликає Загальнi збори, пiсля затвердження порядку денного визначає особу (осiб), уповноважену (уповноважених) взаємодiяти з авторизованою електронною системою у зв'язку з проведенням Загальних збо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 загальних зборiв протягом п'яти робочих днiв з дня його складення, але не пiзнiше 10 днiв з дати проведення загальних зборiв, розмiщується на вебсай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gorin.pat.ua/</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ою визначено принципи, як вона діятиме у разі пропозиції щодо поглинання, зокре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не вчиняти дії щодо протидії поглинанню без відповідного рішення загальних збо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надавати акціонерам збалансований аналіз недоліків і переваг будь-якої пропозиції щодо погли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засiданнях Наглядової ради ведеться Протокол засiдання, в якому зазначаються кiлькiсть присутнiх на ньому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та навички членiв Наглядової ради вiдповiдають потреба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цес вiдбору та призначення членiв Наглядової ради знаходиться у межах компетенцiї акцiон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3.3.До складу Наглядової ради обираються акцiонери, особи, якi представляють їхнi iнтереси (далi - представники акцiонерiв) або незалежнi директори шляхом кумулятивного голосування в порядку, передбаченому чинним законодавством України, цим Статутом та положенням про Наглядову рад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проходять вступний тренінг після їх обрання, який серед іншого покрив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обов'язки, функції і сфери відповідальності членів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незалежність, включаючи незалежність мис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орядок роботи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питання відповіда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ґ) питання стратегі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політики особи, включаючи питання етики, конфлікту інтересів та запобігання коруп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питання звітності та систем контролю, включаючи внутрішній та зовнішній 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бирається на засiданнях Наглядової ради серед її член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посада корпоративного секретаря в Товариствi бул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 10.1.2.</w:t>
              <w:tab/>
              <w:t>Порядок роботи, виплати винагороди та вiдповiдальнiсть членiв Наглядової ради визначається чинним законодавством України, Статутом, Положенням про Наглядову раду, а також договором, що укладається з членом Наглядової ради. Такий договiр вiд iменi Товариства пiдписується уповноваженою Загальними зборами особою на умовах, затверджених рiшенням Загальних зборiв. Такий цивiльно-правовий договiр може бути або оплатним, або безоплат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 11.1.6.</w:t>
              <w:tab/>
              <w:t>Трудовий договiр (контракт), що укладається з Директором Товариства, вiд iменi Товариства пiдписує Голова Наглядової ради або особа, уповноважена на це Наглядовою радою. Умови оплати працi Директора встановлюються та затверджуються Наглядовою рад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 10.1.2.</w:t>
              <w:tab/>
              <w:t>Порядок роботи, виплати винагороди та вiдповiдальнiсть членiв Наглядової ради визначається чинним законодавством України, Статутом, Положенням про Наглядову раду, а також договором, що укладається з членом Наглядової ради. Такий договiр вiд iменi Товариства пiдписується уповноваженою Загальними зборами особою на умовах, затверджених рiшенням Загальних зборiв. Такий цивiльно-правовий договiр може бути або оплатним, або безоплат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 11.1.6.</w:t>
              <w:tab/>
              <w:t>Трудовий договiр (контракт), що укладається з Директором Товариства, вiд iменi Товариства пiдписує Голова Наглядової ради або особа, уповноважена на це Наглядовою радою. Умови оплати працi Директора встановлюються та затверджуються Наглядовою рад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 10.1.2.</w:t>
              <w:tab/>
              <w:t>Порядок роботи, виплати винагороди та вiдповiдальнiсть членiв Наглядової ради визначається чинним законодавством України, Статутом, Положенням про Наглядову раду, а також договором, що укладається з членом Наглядової ради. Такий договiр вiд iменi Товариства пiдписується уповноваженою Загальними зборами особою на умовах, затверджених рiшенням Загальних зборiв. Такий цивiльно-правовий договiр може бути або оплатним, або безоплат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 11.1.6.</w:t>
              <w:tab/>
              <w:t>Трудовий договiр (контракт), що укладається з Директором Товариства, вiд iменi Товариства пiдписує Голова Наглядової ради або особа, уповноважена на це Наглядовою радою. Умови оплати працi Директора встановлюються та затверджуються Наглядовою радою.</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gorin.pat.ua/documents/informaciya-dlya-akcioneriv-ta-steikholderiv</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о та оприлюднено політику щодо конфлікту інтересів, яка покриває такі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 конфлікту інтересів, запобігання і управління конфліктом інтерес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правочинів із заінтересова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інсайдерської торгівлі;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4.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Звiт директора Товариства за 2022 рiк. Прийняття рiшення за результатами розгляду звiту директора Товариства за 2022 рiк. Визначення основних напрямкiв дiяльностi Товариства н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атвердити звiт директора Товариства за 2022 рiк. Визначити основними напрямками дiяльностi Товариства на 2023 рiк: забезпечення ефективної  роботи Товариства по виконанню контрактiв з компанiями "Украков Вест бвба",  Алсiко, Альтрева та збiльшення обсягiв реалiзацiї продукцiї на внутрiшньому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итання 2: Затвердження результатiв фiнансово-господарської дiяльностi (рiчної фiнансової звiтностi) Товариства за 2022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атвердити результати фiнансово-господарської дiяльностi (рiчну фiнансову звiтнiсть)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3: Затвердження порядку покриття збиткiв Товариства, отриманих в 2022 ро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биток, отриманий Товариством в 2022 роцi у розмiрi  275 тис.грн., покрити за рахунок нерозподiленого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4: Звiт наглядової ради за 2022 рiк. Прийняття рiшення за результатами розгляду звiту наглядової ради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атвердити звiт наглядової ради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5: Про попереднє надання згоди на вчинення значн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Надати попередню згоду на вчинення Товариством до 09.04.2024 року включно значних правочинiв щодо купiвлi та продажу послуг з пошиття швейних виробiв, виконання ремонтних робiт будiвель та примiщень Товариства, продажу рухомого та нерухомого майна Товариства, придбання рухомого майна, технiки та обладнання для забезпечення господарської дiяльностi Товариства граничною сукупною вартiстю 70 (сiмдесят) мiльйонiв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6: Внесення змiн та доповнень до Статуту Товариства шляхом викладення його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Внести змiни та доповнення до Статуту Товариства, у зв'язку з його приведенням у вiдповiднiсть до чинного законодавства, шляхом викладення його в новiй редакцiї. Уповноважити Голову загальних зборiв пiдписати Статут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7: Визнання такими, що втратили чиннiсть, внесення змiн та доповнень шляхом викладення в новiй редакцiї внутрiшнiх положен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1. Визнати таким, що втратило чиннiсть Положення Товариства "Про Загальнi збор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нести змiни та доповнення до Положення Товариства "Про Наглядову раду", у зв'язку з його приведенням у вiдповiднiсть до чинного законодавства України, шляхом викладення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8: Припинення повноважень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Припинити повноваження членiв наглядової ради Товариства Зайонца Валерiя Миколайовича, Абалакiної Катерини Федорiвни та Корешняка Петра Микола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9: Обрання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е рiшення: До складу наглядової ради обра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йонц Валерiй Миколайович, акц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Абалакiна Катерина Федорiвна, акц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Корешняк Петро Миколайович, акц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0: Затвердження умов договорiв, що укладатимуться з членами Наглядової ради Товариства, встановлення розмiру їх винагороди, обрання особи, яка уповноважується на пiдписання договорiв (контрактiв) з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атвердити умови трудового договору, що укладатиметься з головою Наглядової ради та умови цивiльно-правових договорiв, що укладатимуться з членами Наглядової ради. Встановити, що голова Наглядової ради отримує заробiтну плату вiдповiдно до умов трудового договору, а члени Наглядової ради Товариства - винагороду вiдповiдно до умов цивiльно-правових догов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ти директора Товариства особою, яка уповноважується на пiдписання договорiв з головою та членами Наглядової ради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gorin.pat.ua/documents/protokoli-zboriv?doc=949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йонц Валерiй Микола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балакiна Катерина Федор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ешняк Петро Микола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Щодо органiзацiї роботи Товариства та контролю за його дiяльнiст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Щодо органiзацiї та проведенн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Щодо результатiв фiнансово-господарськоЇ дiяльностi Товариства (щомiсячно, щоквартально, за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Щодо затвердження рiчної iнформацiї емiтента цiнних паперiв за 2022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Комiтети в складi Наглядової ради в Товариствi не створ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3 року Наглядова рада поставлених цiлей дiяльнiсть досягла. Повномасштабна вiйна, що почалася 24.02.2022, безумовно вплинула на роботу всiєї країни України. Перед Товариством постали серйознi виклики, обумовленi вiйною та необхiднiстю забезпечити оперативну та ефективну дiяльнiсть Товариства у екстремальних умовах, якi потребували оперативного прийняття вiдповiдних рiшень. Наглядова рада в межах повноважень, визначених законодавством, Статутом протягом 2023 року здiйснювала свою дiяльнiсть в непростих умовах з метою забезпечення стабiльної та ефективн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3 Наглядова рада Товариства складалась з трьох членiв. Комiтети Наглядової ради в Товариствi не створенi. Органiзацiйною формою роботи Наглядової ради є засiдання. Засiдання Наглядової ради скликаються за iнiцiативою Голови Наглядової ради або на вимогу члена Наглядової ради, а також - на вимогу Директора, який бере участь у засiданнi Наглядової ради. Засiдання Наглядової ради проводяться в мiру необхiдностi, але не рiдше одного разу на рiк. Засiдання Наглядової ради веде її Голова або один iз членiв Наглядової ради, який тимчасово виконує обов'язки Голови Наглядової ради. Засiдання Наглядової ради можуть проводитись шляхом проведення аудiо чи вiдеоконференцiї. Порядок прийняття Наглядовою радою рiшення шляхом опитування встановлюється Положенням про Наглядову раду. Засiдання Наглядової ради є правомочним, якщо в ньому бере участь нiж бiльше половини її кiлькiсного складу. На вимогу Наглядової ради в її засiданнi бере участь Директор Товариства. Рiшення Наглядової ради приймається колегiально, простою бiльшiстю голосiв членiв Наглядової ради, якi беруть участь у засiданнi та мають право голосу. У разi рiвного розподiлу голосiв членiв Наглядової ради пiд час прийняття рiшень право вирiшального голосу належить Голов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Наглядової ради є обов'язковими до виконання членами Наглядової ради, Директором, усiма пiдроздiлами та працiвниками Товариства, керiвниками дочiрнiх пiдприємств, фiлiй та представництв Товариства. На засiданнi Наглядової ради кожний член Наглядової ради має один голос. Протокол засiдання Наглядової ради оформляється протягом п'яти днiв пiсля проведення засiдання. Вимоги до оформлення протоколу засiдання Наглядової ради встановлюються Положенням про Наглядову раду. Протокол засiдання Наглядової ради пiдписує головуючий на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 пов'язаної з їхнiм членством в Наглядової ради. 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ик Андрiй Васильович,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мались рiшення стосовно основних напрямкiв фiнансово-господарської дiяльностi Товариства та визначення заходiв, запланованих на 2023 рiк для забезпечення стабiльного функцiонування Товариства в умовах дiї воєнного стан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ає одноосiбний виконавчий орган -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та якiсний склад Виконавчого органу (одноосiбного виконавчого органу) у 2023 роцi був достатнiм для прийняття легiтимнихрiшень та вирiшення питань, передбачених законодавством України, Статутом Товариства та Загальними зборами Товариства. Одноосiбний виконавчий орган вiдповiдає критерiям, якi висувались до виконавчого органу чинним законодавством, Статутом, Положенням, зокрема в частинi наявностi професiйних знань та навичок, досвiду роботи, дiлової репу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у 2023 роцi Виконавчим органом Товариства, у межах своєї компетенцii, вживались вciможливi заходи для досягнення цiлей встановлених на 2023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Товариства, на посадi директора, протягом звiтного року дiяв вiдповiдно до компетенцiї, до якої належить: формування перспективних та поточних планiв дiяльностi Товариства, включаючи фiнансовi та виробничi питання та планування заходiв, необхiдних для їх вирiшення, крiм питань, що належать до виключної компетенцiї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є професiйний досвiд, знання та компетенцiю, необхiднi для ефективної роботи на посадi директора Товариства достатнiм для прийняття ним легiтимних рiшень та вирiшення питань, передбачених законодавством України та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не обiймає посад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була направлена на 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роцi серед основних завдань та цiлей Виконавчого органу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реалiзацiї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якi приймав Виконавчий орган, базувалися на результатах уважного та регулярного аналiзу дiяльностi Товариства, постiйного обговорення шляхiв покращення та пiдвищення рiвня ефективностi дiяльностi Товариства, та були спрямованi на забезпечення належного управлiння Товариством. За результатами 2023 року поставленi цiлi досягну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роцi Виконавчим органом Товариства, у межах своєї компетенцii, вживались вciможливi заходи для досягнення цiлей встановлених на 2023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поточної оцiнки ефективностi дiяльностi Виконавчого органу не виявлено необхiдностi у встановленнi заходiв щодо вдосконалення (пiдвищення ефектив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виконавчого органу у 2023 роцi зумовила позитивнi змiни у фiнансово-господарськiй дiяльностi Товариства. Директор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йонц Валерiй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5515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55153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особ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267 124 шт. (згiдно з Реєстром власникiв iменних цiнних паперiв, складеного станом на 31.12.20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йонц Валерiй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4.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балакiна Катерина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4.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ешняк Петро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4.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ик Андрiй Василь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4.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дач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писка з ЄДР</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 мiстить загальну вiдкриту реєстрацiйну iнформацiю про Товариство, а саме: назву, код, адресу, дату реєстрацiї, iнформацiю про керiвника та засновникiв, види дiяльностi, iнформацiю про взяття на облiк у податкових органах та органах статистики, iнформацiю про статус, контактну iнформацi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documents/ustanovchi-dokumenti?doc=89950</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 є установчим документом юридичної особи. Визначає правовий статус, права та обов'язки акцiонерiв, склад, строк повноважень, порядок формування та органiзацiю роботи органiв управлiння Товариства, порядок розподiлу прибутку та покриття збиткiв Товариства, тощ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documents/ustanovchi-dokumenti?doc=7449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emitents/reports/special/2009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emitents/reports/special/20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iчна iнформацiя емiтента цiнних паперiв за 2022 рiк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emitents/reports/year/202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загальнi збори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documents/povidomlennya-pro-zbori?doc=9376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про пiдсумки голосування 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documents/pidsumki-golosuvannya?doc=94915</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про пiдсумки голосування 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documents/pidsumki-golosuvannya?doc=94916</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юлетень №1 для голос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documents/byuletni?doc=945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юлетень №2 для голос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documents/byuletni?doc=9459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я про загальну кiлькiсть акц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documents/infoinshe?doc=9376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лiк документiв для участi в загальних зборах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documents/infoinshe?doc=9376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gorin.pat.ua/documents/protokoli-zboriv?doc=9491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ГОРИН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3938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6806027001004026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робочого одягу</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0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30000, Хмельницька обл., Шепетiвський р-н. р-н, м. Славута, вул. Б. Хмельницького, 12, 0384271013, 03842703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3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6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7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80,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80,5</w:t>
            </w:r>
          </w:p>
        </w:tc>
      </w:tr>
    </w:tbl>
    <w:p>
      <w:pPr>
        <w:sectPr>
          <w:footerReference w:type="default" r:id="rId10"/>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7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7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Андрiй БАЛИ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Оксана БАБЕНКО</w:t>
      </w:r>
    </w:p>
    <w:sectPr>
      <w:footerReference w:type="default" r:id="rId11"/>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13:00Z</dcterms:created>
  <dc:creator>Користувач Windows</dc:creator>
  <dc:description/>
  <dc:language>en-US</dc:language>
  <cp:lastModifiedBy>Користувач Windows</cp:lastModifiedBy>
  <dcterms:modified xsi:type="dcterms:W3CDTF">2025-01-27T14:14:00Z</dcterms:modified>
  <cp:revision>3</cp:revision>
  <dc:subject/>
  <dc:title/>
</cp:coreProperties>
</file>