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ик А.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IОНЕРНЕ ТОВАРИСТВО "ГОРИН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30000, Хмельницька обл., Шепетiвський р-н., м. Славута, вул. Б. Хмельницького,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213393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384271013, 038427038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goryn@meta.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CYR" w:ascii="Times New Roman CYR" w:hAnsi="Times New Roman CYR"/>
                  <w:sz w:val="24"/>
                  <w:szCs w:val="24"/>
                </w:rPr>
                <w:t>https://gorin.pat.ua/documents/informaciya-dlya-akcioneriv-ta-steikholderiv</w:t>
              </w:r>
            </w:hyperlink>
            <w:r>
              <w:rPr>
                <w:rFonts w:cs="Times New Roman CYR" w:ascii="Times New Roman CYR" w:hAnsi="Times New Roman CYR"/>
                <w:sz w:val="24"/>
                <w:szCs w:val="24"/>
              </w:rPr>
              <w:t xml:space="preserve"> </w:t>
            </w:r>
            <w:r>
              <w:rPr>
                <w:rFonts w:cs="Times New Roman" w:ascii="Times New Roman" w:hAnsi="Times New Roman"/>
                <w:sz w:val="24"/>
                <w:szCs w:val="24"/>
              </w:rPr>
              <w:t xml:space="preserve"> </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38,5</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2311524410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гальними зборами акціонерів Товариства, які були проведені дистанційно 07.04.2025, 14.04.2025 прийнято рішення про попереднє надання згоди на вчинення Товариством до 06.04.2026 включно значних правочинів щодо купівлі та продажу послуг з пошиття швейних виробів, виконання ремонтних робіт будівель та приміщень Товариства, продажу рухомого та нерухомого майна Товариства, придбання рухомого майна, техніки та обладнання для забезпечення господарської діяльності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нична сукупна вартість правочинів - 70 000 000 (сімдесят  мільйонів) гривен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 10 538,5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 664,2311524410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1 709 951 шт., кількість голосуючих акцій, що зареєструвалися для участі у загальних зборах - 1 706 150 шт., кількість голосуючих акцій, що проголосували "за" прийняття рішення - 1 706 150 шт., кількість голосуючих акцій, що проголосували "проти" прийняття рішення - 0 шт.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 відсутня.</w:t>
            </w:r>
          </w:p>
        </w:tc>
      </w:tr>
    </w:tbl>
    <w:p>
      <w:pPr>
        <w:pStyle w:val="Normal"/>
        <w:widowControl/>
        <w:bidi w:val="0"/>
        <w:spacing w:lineRule="auto" w:line="276" w:before="0" w:after="200"/>
        <w:rPr/>
      </w:pPr>
      <w:r>
        <w:rPr/>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in.pat.ua/documents/informaciya-dlya-akcioneriv-ta-steikholderi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7:00Z</dcterms:created>
  <dc:creator>Користувач Windows</dc:creator>
  <dc:description/>
  <dc:language>en-US</dc:language>
  <cp:lastModifiedBy>Користувач Windows</cp:lastModifiedBy>
  <dcterms:modified xsi:type="dcterms:W3CDTF">2025-04-15T08:17:00Z</dcterms:modified>
  <cp:revision>2</cp:revision>
  <dc:subject/>
  <dc:title/>
</cp:coreProperties>
</file>