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ик А.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ГОРИ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30000, Хмельницька обл., Шепетiвський р-н., м. Славута, вул. Б. Хмельницького,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13393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4271013, 0384270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goryn@meta.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gorin.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81</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430320817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10.04.2024 р., 17.04.2024 р. прийнято рішення про попереднє надання згоди на вчинення Товариством до 09.04.2025 року включно значних правочинів щодо купівлі та продажу послуг з пошиття швейних виробів, виконання ремонтних робіт будівель та приміщень Товариства, продажу рухомого та нерухомого майна Товариства, придбання рухомого майна, техніки та обладнання для забезпечення господарської діяльност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 70 (сімдесят) мільйонів грив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 9 881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 708,43032081773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1 707 973  шт., кількість голосуючих акцій, що зареєструвалися для участі у загальних зборах - 1 704 172  шт., кількість голосуючих акцій, що проголосували "за" прийняття рішення - 1 704 172  шт., кількість голосуючих акцій, що проголосували "проти" прийняття рішення - 0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5:00Z</dcterms:created>
  <dc:creator>Користувач Windows</dc:creator>
  <dc:description/>
  <dc:language>en-US</dc:language>
  <cp:lastModifiedBy>Користувач Windows</cp:lastModifiedBy>
  <dcterms:modified xsi:type="dcterms:W3CDTF">2024-04-17T14:15:00Z</dcterms:modified>
  <cp:revision>2</cp:revision>
  <dc:subject/>
  <dc:title/>
</cp:coreProperties>
</file>